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"/>
        <w:ind w:firstLine="709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Профсоюз работников госучреждений  и общественного обслуживания </w:t>
      </w:r>
    </w:p>
    <w:p>
      <w:pPr>
        <w:pStyle w:val="3"/>
        <w:ind w:firstLine="709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Республики Татарстан. </w:t>
      </w:r>
    </w:p>
    <w:p>
      <w:pPr>
        <w:pStyle w:val="3"/>
        <w:ind w:firstLine="709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    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Татарстанская республиканская организация Профсоюза работников госучреждений и общественного обслуживания   на отраслевом уровне - составная часть  Профсоюза работников государственных учреждений и общественного обслуживания Российской Федерации. На территориальном - членская организация   межсоюзного органа профсоюзов Татарстана – Федерации профсоюзов Республики  Татарстан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Москве 22-28 июля 1918 года состоялся первый Всероссийский съезд профессиональных союзов служащих, на котором делегаты от 90 союзов из 67 городов учредили Всероссийское объединение профсоюзов служащих, реорганизованное в мае 1919 года на II съезде во Всероссийский профессиональный союз работников советских, общественных и торговых учреждений и организаций, сокращенно - профсоюз совработников (позднее-совторгслужащих). Избранный Съездом Центральный комитет возглавил Угланов Николай Александрович.</w:t>
      </w:r>
    </w:p>
    <w:p>
      <w:pPr>
        <w:pStyle w:val="Normal"/>
        <w:shd w:fill="FFFFFF" w:val="clear"/>
        <w:ind w:right="-164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 местах были созданы губернские отделы, уездные отделения Профсоюза и низовые ячейки - месткомы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офессиональный союз работников государственных учреждений и общественного обслуживания  ведет отсчет своей биографии с 1931 года. Именно тогда был разукрупнен  профсоюз  советских и торговых служащих, на базе которого  и выросла  новая самостоятельная профсоюзная организация, которую возглавил Соломон Осипович Котляр.</w:t>
      </w:r>
    </w:p>
    <w:p>
      <w:pPr>
        <w:pStyle w:val="Normal"/>
        <w:shd w:fill="FFFFFF" w:val="clear"/>
        <w:ind w:right="-164" w:firstLine="709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 начале тридцатых годов  разукрупнены практически все  крупные профсоюзы,  поскольку их структура  «подгонялась»  под систему партийных и хозяйственных органов. Для профсоюзов это было не простое время: с одной стороны, они остались самой понятной и близкой к трудящимся составляющей советского триединства (партия-администрация-профсоюз), с другой, всерьез  и надолго превращались в «младшего брата» КПСС. И если проблемы  идеологии партийцы оставили в своем ведении,  кропотливую организационно-хозяйственную  деятельность оставили профсоюзам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ое внимание уделялось  в 30-е годы первичной ячейке – «профгруппе». И не  случайно, ведь именно при активном участии  самого большого отряда  профсоюзных активистов можно было успешно решать  поставленные перед профсоюзами задачи: аккумулировать и направлять энергию масс на достижение высоких темпов развития экономики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иболее эффективными инструментами для этого были социалистическое соревнование, движения  ударников и стахановцев,  рационализаторов и изобретателей,  передовые инициативы,  как постоянно-действующие совещания.  Но и социальные задачи оставались в центре внимания: рост заработной платы, социальное страхование, охрана труда, организация культурного досуга. Все необходимые   для этого положения включались в коллективные договоры.  Новая модель трудовых отношений вдохновляла трудящихся, многие из которых ещё помнили времена, когда работник не имел права голоса. Однако с 1935 года от колдоговоров решено было отказаться, и это, значительно ущемило права и сократило возможности профсоюзных организаций. Колдоговор - документ, предполагающий взаимные обязательства, который достаточно полно отражает интересы трудового коллектива. Без этого  документа профсоюзы утрачивают контроль за действиями руководства.  Тем не менее, профсоюзные организации продолжали активно работать, добиваясь, с одной стороны, улучшения  положения трудящихся, с другой  - высокой  производительности и качества труд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В послевоенный период в состав Профсоюза вошли профсоюзы работников суда и прокуратуры, финансово-банковских работников и работников внешней торговли. Председателем ЦК Профсоюза в это время был Григорий Николаевич Петелин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В дальнейшем Профсоюз возглавляли Аркадий Андреевич Сенников, Георгий Андреевич Макеев, Владимир Семенович Кузьмиче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роисходящие в Советском Союзе в конце 80-х годов изменения вызвали необходимость переосмысления роли и задач профсоюзов, их организационной структуры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В декабре 1989 года собрание членов и кандидатов в члены ЦК Профсоюза от РСФСР, председателей и секретарей областных, краевых и республиканских комитетов Профсоюза России приняло решение о создании Бюро ЦК Профсоюза по РСФСР, председателем которого был избран Владимир Петрович Савченко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1992 году на  </w:t>
      </w:r>
      <w:r>
        <w:rPr>
          <w:sz w:val="28"/>
          <w:lang w:val="en-US"/>
        </w:rPr>
        <w:t>II</w:t>
      </w:r>
      <w:r>
        <w:rPr>
          <w:sz w:val="28"/>
        </w:rPr>
        <w:t xml:space="preserve">  съезде было изменено название  профсоюза. Он переименован в Общественную общероссийскую организацию «Профессиональный союз работников государственных учреждений и общественного обслуживания РФ». В то же время внесены изменения в Устав организации.  В том же году переименована  республиканская профсоюзная организация в Татарстанскую республиканскую профсоюзную организацию работников государственных учреждений и общественного обслуживания. Это время кардинальных изменений в деятельности российских профсоюзов. Пришлось многому учиться у своих зарубежных коллег, попутно усваивая уроки постперестроечной экономики,  когда страна из социализма, с его системой льгот и поощрений широких масс трудящихся, шагнула в капитализм, причем в капитализм «дикий»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С 1995 года на съездах Профсоюза принимается программный документ, определяющий на 5 лет конкретные цели по всем основным направлениям деятельности Профсоюза и его структурных подразделений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В Программе действий Профсоюза по защите социально-трудовых прав и законных интересов членов Профсоюза в 2010-2015 годах определено, «что главным критерием эффективной деятельности Профсоюза, его выборных органов и организаций является реальное обеспечение каждого члена Профсоюза: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- рабочим местом в соответствии с его профессиональной подготовкой и квалификацией;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- своевременно выплачиваемой, достойной его труда заработной платой;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- здоровыми безопасными условиями и охраной труда;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- надежной защитой его трудовых прав»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настоящее время в Профсоюзе почти миллион членов, состоящих на учете в 19 669 первичных организациях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В 17485 (89,5%) организациях различных форм собственности, в которых действуют первичные организации Профсоюза, заключены коллективные договоры. Их действие распространяется на 941 тысячу, или 89,1%, членов Профсоюза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региональных (межрегиональной) организациях Профсоюза действуют 601 региональное и 1 462 территориальных соглашения, регулирующие социально-трудовые отношения на уровне субъектов РФ и муниципальных образований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федеральном уровне действует 14 отраслевых соглашений, заключенных ЦК Профсоюза с федеральными органами исполнительной власти и другими федеральными органами, а также Коллективный договор по Федеральному государственному унитарному предприятию «Охрана» Министерства внутренних дел Российской Федерации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Профсоюза - член Российской трехсторонней комиссии по регулированию социально-трудовых отношений с 1993 года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>В Профсоюзе осуществляют свою деятельность 56 правовых инспекторов труда и 1 001 юрист, работающие в профсоюзных организациях разного уровня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региональных (межрегиональной) организациях работу по охране труда осуществляют 32 штатных технических инспектора труда, 588 внештатных технических инспекторов труда, 16 265 уполномоченных по охране труда и 16 216 представителей Профсоюза в комиссиях по охране труда организаций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целях повышения мотивации профсоюзного членства ЦК Профсоюза и ряд региональных (межрегиональный) комитетов проводят страхование всех членов Профсоюза или отдельных категорий профактива за счет средств профсоюзного бюджета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64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История Профсоюза в Татарстане </w:t>
      </w:r>
    </w:p>
    <w:p>
      <w:pPr>
        <w:pStyle w:val="Normal"/>
        <w:shd w:fill="FFFFFF" w:val="clear"/>
        <w:ind w:right="-1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ым председателем </w:t>
      </w:r>
      <w:r>
        <w:rPr>
          <w:b/>
          <w:sz w:val="28"/>
        </w:rPr>
        <w:t>обкома</w:t>
      </w:r>
      <w:r>
        <w:rPr>
          <w:sz w:val="28"/>
        </w:rPr>
        <w:t xml:space="preserve">, избранным в июле 1931 года, был Н.К. Иванов, но уже в октябре его сменяет  Хисамутдинов. В 1933 году на эту должность избирают Анохина. В 1933 году Анохина «перебрасывают»  на работу  в райпрофсовет, а на его должность, судя по записям тех лет, рекомендован Письманник.  В 1935 году председателем избирают Кашафутдинова, в 1936 году Федорова и Галеева, в 1944 году –Рудакову, с 1944 по 1947 год  организацию возглавляют К.А. Ключникова, Г. Мингалеев. В 1947 году на смену им приходит Е.И. Барботько, позднее работавшая секретарем Татрессовпрофа. В 1948 году председателем обкома избрали Г.К. Кильдина, в 1960 году – Р.В. Урманову, в 1976 году – Ильдара Вафиновича Сафина, в 2000 году Владимира Ивановича Тужилина. Этот перечень в ряде случаев не сохранил для нас даже инициалов руководителей профсоюза, и все же он многое рассказывает об истории страны и профсоюзного движения. Мы можем догадываться, почему так часто менялись председатели обкома в 30-ые годы, когда усиленно  боролись с «врагами народа», почему в военный период, когда  мужчины рвались на фронт, в   руководстве стало больше женских фамилий.  История профсоюзов едина с историей страны, да иначе это и быть не могло,  ведь профсоюзное движение тем и отличается, что отражает чаяния всех трудящихся, вне зависимости от сферы интересов и партийной принадлежности. 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Девяностые  годы минувшего века для нашей страны были нелегкими: реформирование экономики привело   к затяжному кризису.  Профсоюзы столкнулись с целым рядом  явлений, о которых прежде знали лишь по зарубежному опыту: разгосударствление предприятий, крах целых отраслей, безработица, нищенская оплата труда.  Поиски выхода из тупиковых  экономических и политических ситуаций пришлось вести буквально на ходу. И  на ходу же вырабатывать новые действенные в этих условиях тактику и стратегию. В это время профсоюзы потеряли немало членов. Но ключ к решению проблем все же был найден. Им стало социальное партнерство. </w:t>
      </w:r>
    </w:p>
    <w:p>
      <w:pPr>
        <w:pStyle w:val="Normal"/>
        <w:shd w:fill="FFFFFF" w:val="clear"/>
        <w:ind w:right="-164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ое внимание выборных профсоюзных органов  уделяется дальнейшему развитию и углублению социального партнерства с органами государственной власти и местного самоуправления,  работодателями и их объединениями через систему отраслевых, региональных и территориальных соглашений и коллективных договоров. Основные вопросы по защите социально-трудовых прав и интересов работающих реском решает через коллективные договоры и соглашения.</w:t>
      </w: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2004 году был принят Закон  «О социальном партнерстве в РТ». В том же году Татарстанским республиканским комитетом профсоюза заключено 8 региональных  отраслевых соглашений с Министерством социальной защиты РТ,  МВД РТ, Государственным комитетом по статистике,  Прокуратурой  РТ, и другими   ведомствами  и организациями. На сегодняшний день отраслевыми соглашениями охвачено 47 % членов профсоюза.  Что же  дают профсоюзам такие соглашения? Почему мы за них держимся? Эти документы помогают системно выстраивать социально-трудовые отношения в трудовых коллективах. В них оговариваются мероприятия по созданию безопасных условий труда, занятости работников, оздоровлению их семей и объемы их финансирования, оговариваются условия деятельности профсоюзных организаций и др.</w:t>
      </w:r>
    </w:p>
    <w:p>
      <w:pPr>
        <w:pStyle w:val="Normal"/>
        <w:shd w:fill="FFFFFF" w:val="clear"/>
        <w:ind w:right="-164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временно укреплялась и правовая база профсоюзной деятельности. Были приняты Конституция РТ, законы РТ «О профессиональных союзах», «О занятости населения», «О коллективных договорах и соглашениях» и другие. Все это создало условия для работы, и люди вновь потянулись в профсоюзные организации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753" w:gutter="0" w:header="0" w:top="84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9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7:00Z</dcterms:created>
  <dc:creator>Pentium</dc:creator>
  <dc:description/>
  <cp:keywords/>
  <dc:language>en-US</dc:language>
  <cp:lastModifiedBy>Оксана</cp:lastModifiedBy>
  <cp:lastPrinted>2008-07-31T19:28:00Z</cp:lastPrinted>
  <dcterms:modified xsi:type="dcterms:W3CDTF">2014-11-27T07:27:00Z</dcterms:modified>
  <cp:revision>2</cp:revision>
  <dc:subject/>
  <dc:title>Информационная  работа</dc:title>
</cp:coreProperties>
</file>